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tedra geografie a Katedra sociologie, andragogiky a kulturní antropologie Univerzity Palackého v Olomouc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si Vás dovolují pozvat na konferenci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jc w:val="right"/>
        <w:rPr>
          <w:sz w:val="56"/>
          <w:szCs w:val="56"/>
        </w:rPr>
      </w:pPr>
      <w:r>
        <w:rPr>
          <w:sz w:val="56"/>
          <w:szCs w:val="56"/>
        </w:rPr>
        <w:t>Společnost a prostor</w:t>
      </w:r>
    </w:p>
    <w:p>
      <w:pPr>
        <w:pStyle w:val="Normal"/>
        <w:rPr>
          <w:rFonts w:ascii="Cambria" w:hAnsi="Cambria" w:cs="Cambria"/>
          <w:sz w:val="56"/>
          <w:szCs w:val="56"/>
        </w:rPr>
      </w:pPr>
      <w:r>
        <w:rPr>
          <w:rFonts w:cs="Cambria" w:ascii="Cambria" w:hAnsi="Cambria"/>
          <w:sz w:val="56"/>
          <w:szCs w:val="56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eografie (sociální geografie) i sociologie řeší podobná výzkumná témata. Cílem konference je diskutovat otázky společného interdisciplinárního výzkumu dynamicky se měnící společnosti i prostoru, ve kterém žijem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nference bude otevřena hlavními referáty vedoucích pořádajících kateder. Následovat budou referáty dalších vystupujících a diskuse. Konference bude jednodenní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nference se uskuteční ve středu 3. 4. 2019 (zahájení v 10:00 hodin)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V případě, že máte zájem se konference zúčastnit, pošlete vyplněnou přihlášku na konferenci, a to nejpozději </w:t>
      </w:r>
      <w:r>
        <w:rPr>
          <w:rFonts w:cs="Cambria" w:ascii="Cambria" w:hAnsi="Cambria"/>
          <w:b/>
        </w:rPr>
        <w:t>28. 2. 2019</w:t>
      </w:r>
      <w:r>
        <w:rPr>
          <w:rFonts w:cs="Cambria" w:ascii="Cambria" w:hAnsi="Cambria"/>
        </w:rPr>
        <w:t xml:space="preserve"> (viz níže). Máte-li zájem na konferenci vystoupit, vyplňte v přihlášce i kolonku název a stručná anotace příspěvku.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rganizační výbor konference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rof. PhDr. Dušan Lužný, Dr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doc. RNDr. Marián Halás, Ph.D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doc. PhDr. Helena Kubátová, PhD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oc. RNDr. Zdeněk Szczyrba, Ph.D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Mgr. David Fiedor, Ph.D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polečnost a prostor:  Olomouc, 3. 4. 2019</w:t>
      </w:r>
    </w:p>
    <w:p>
      <w:pPr>
        <w:pStyle w:val="Normal"/>
        <w:rPr/>
      </w:pPr>
      <w:r>
        <w:rPr/>
        <w:t>Přihláš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méno a příjmení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titu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efon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-mail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ázev příspěvk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ručná anotace příspěvk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Přihlášku prosím zašlete na adresu: </w:t>
      </w:r>
      <w:hyperlink r:id="rId2">
        <w:r>
          <w:rPr>
            <w:rStyle w:val="InternetLink"/>
            <w:rFonts w:cs="Cambria" w:ascii="Cambria" w:hAnsi="Cambria"/>
          </w:rPr>
          <w:t>david.fiedor</w:t>
        </w:r>
        <w:r>
          <w:rPr>
            <w:rStyle w:val="InternetLink"/>
            <w:rFonts w:cs="Cambria" w:ascii="Cambria" w:hAnsi="Cambria"/>
            <w:lang w:val="pl-PL"/>
          </w:rPr>
          <w:t>@</w:t>
        </w:r>
        <w:r>
          <w:rPr>
            <w:rStyle w:val="InternetLink"/>
            <w:rFonts w:cs="Cambria" w:ascii="Cambria" w:hAnsi="Cambria"/>
          </w:rPr>
          <w:t>upol.cz</w:t>
        </w:r>
      </w:hyperlink>
      <w:r>
        <w:rPr>
          <w:rFonts w:cs="Cambria" w:ascii="Cambria" w:hAnsi="Cambria"/>
        </w:rPr>
        <w:t xml:space="preserve"> nejpozději 28. 2. 2019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fiedor@upo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6:32:00Z</dcterms:created>
  <dc:creator>user</dc:creator>
  <dc:description/>
  <dc:language>en-US</dc:language>
  <cp:lastModifiedBy>Doc. RNDr. Irena Smolová, Ph.D.</cp:lastModifiedBy>
  <cp:lastPrinted>2011-03-10T07:18:00Z</cp:lastPrinted>
  <dcterms:modified xsi:type="dcterms:W3CDTF">2019-01-28T16:32:00Z</dcterms:modified>
  <cp:revision>2</cp:revision>
  <dc:subject/>
  <dc:title>Katedra sociologie a andragogiky Univerzity Palackého v Olomouci</dc:title>
</cp:coreProperties>
</file>